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>ГЛАВЫ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 xml:space="preserve">05.08.2020                   г. Ставрополь                  № 37-п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FFFF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30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публичных слушаний 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в границах улицы Александровской от улицы Николаевской </w:t>
        <w:br/>
        <w:t>до проезда Чапаевского города Ставрополя в целях строительства линейного объекта (автомобильной доро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Федеральным законом от 06 октября 2003 г.               № 131-ФЗ «Об общих принцип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местного самоуправления </w:t>
        <w:br/>
        <w:t xml:space="preserve">в Российской Федерации», Уставом муниципального образования города Ставрополя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</w:t>
        <w:br/>
        <w:t xml:space="preserve">и застройки муниципального образования города Ставрополя Ставропольского края, утвержденными постановлением администрации города Ставрополя от 15.10.2021 № 2342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значить проведение на территории города Ставрополя </w:t>
        <w:br/>
        <w:t xml:space="preserve">по инициативе главы города Ставропо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 xml:space="preserve">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в границах </w:t>
        <w:br/>
        <w:t xml:space="preserve">улицы Александровской от улицы Николаевской до проезда Чапаевского </w:t>
        <w:br/>
        <w:t>города Ставрополя в целях строительства линейного объекта (автомобильной дороги)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лее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азначить проведение собрания участников публи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 слушаний по документ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7 декабря 2021 года </w:t>
        <w:br/>
        <w:t>в 11 час. 30 мин. 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по информацион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br/>
        <w:t>города Ставропол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Вечерний Ставрополь» 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в границах </w:t>
        <w:br/>
        <w:t xml:space="preserve">улицы Александровской от улицы Николаевской до проезда Чапаевского </w:t>
        <w:br/>
        <w:t>города Ставрополя в целях строительства линейного объекта (автомобильной дороги)</w:t>
      </w:r>
      <w:r>
        <w:rPr>
          <w:rFonts w:eastAsia="Times New Roman" w:cs="Calibri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0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Ставрополь официальный. Приложение к газете «Вечерний Ставрополь» документаци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  <w:br/>
        <w:t xml:space="preserve">до 27 ноября 2021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, указанного в абзаце втором пункта 3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градостроительства администрации города Ставрополя разместить на официальном сайте администрации города Ставрополя                      в информационно-телекоммуникационной сети «Интернет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документации </w:t>
        <w:br/>
        <w:t xml:space="preserve">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в границах улицы Александровской от улицы Николаевской до проезда Чапаевского города Ставрополя в целях строительства линейного объекта (автомобильной дороги) в срок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0 ноября 2021 года согласно при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  <w:br/>
        <w:t xml:space="preserve">до 27 ноября 2021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го в абзаце втором пункта 4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  <w:t xml:space="preserve">Глава города Ставропол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.И. Ульянченко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FFFFFF"/>
          <w:sz w:val="28"/>
          <w:szCs w:val="28"/>
        </w:rPr>
        <w:t>05.08.2020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FFFFFF"/>
          <w:sz w:val="28"/>
          <w:szCs w:val="28"/>
        </w:rPr>
        <w:t>37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</w:t>
        <w:br/>
        <w:t>в границах улицы Александровской от улицы Николаевской до проезда Чапаевского города Ставрополя в целях строительства линейного объекта (автомобильной дороги)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в границах </w:t>
        <w:br/>
        <w:t xml:space="preserve">улицы Александровской от улицы Николаевской до проезда Чапаевского </w:t>
        <w:br/>
        <w:t>города Ставрополя в целях строительства линейного объекта (автомобильной дороги)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" w:ascii="Times New Roman" w:hAnsi="Times New Roman"/>
          <w:sz w:val="28"/>
          <w:szCs w:val="28"/>
        </w:rPr>
        <w:t xml:space="preserve">, размещенной </w:t>
        <w:br/>
        <w:t>на официальном сайте администрации города Ставрополя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документации </w:t>
        <w:br/>
        <w:t xml:space="preserve">по планировке территории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декабря 2021 года </w:t>
        <w:br/>
        <w:t xml:space="preserve">в 11 час. 3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</w:t>
        <w:br/>
        <w:t xml:space="preserve">на экспозиции с 27.11.2021 по 16.12.2021 в комитете градостроительства администрации города Ставрополя в рабочие дни с 09 час. 00 мин. </w:t>
        <w:br/>
        <w:t>до 18 час. 00 мин. (перерыв с 13 час. 00 мин. до 14 час. 00 мин.) по адресу: город Ставрополь, улица Мира, 282а, 3 этаж.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21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го рассмотрению </w:t>
        <w:br/>
        <w:t>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декабря 2021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Ставропол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Семёно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2:00Z</dcterms:created>
  <dc:creator>Каленик Илья Сергеевич</dc:creator>
  <dc:description/>
  <dc:language>en-US</dc:language>
  <cp:lastModifiedBy>Пиняева Юлия Андреевна</cp:lastModifiedBy>
  <cp:lastPrinted>2021-11-11T12:31:00Z</cp:lastPrinted>
  <dcterms:modified xsi:type="dcterms:W3CDTF">2021-11-15T09:02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